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029" w:hanging="0"/>
        <w:rPr/>
      </w:pPr>
      <w:r>
        <w:rPr/>
        <w:drawing>
          <wp:inline distT="0" distB="0" distL="0" distR="0">
            <wp:extent cx="7593330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2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;Corbel" w:hAnsi="Univers 55;Corbel" w:cs="Univers 55;Corbe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;Corbel" w:hAnsi="Univers 55;Corbel" w:cs="Univers 55;Corbe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;Corbel" w:hAnsi="Univers 55;Corbel" w:cs="Univers 55;Corbe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44"/>
        </w:tabs>
        <w:ind w:left="1644" w:hanging="1644"/>
      </w:pPr>
      <w:rPr>
        <w:rFonts w:ascii="Univers 55;Corbel" w:hAnsi="Univers 55;Corbel" w:cs="Univers 55;Corbe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Univers 55;Corbel" w:hAnsi="Univers 55;Corbel" w:cs="Univers 55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Univers 55;Corbel" w:hAnsi="Univers 55;Corbel" w:cs="Univers 55;Corbe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Univers 55;Corbel" w:hAnsi="Univers 55;Corbel" w:cs="Univers 55;Corbe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;Corbel" w:hAnsi="Univers 55;Corbel" w:cs="Univers 55;Corbe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Corbel" w:hAnsi="Univers 55;Corbel" w:eastAsia="Times New Roman" w:cs="Univers 55;Corbe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ascii="Univers 55;Corbel" w:hAnsi="Univers 55;Corbel" w:cs="Univers 55;Corbel"/>
      <w:b/>
      <w:i w:val="false"/>
      <w:sz w:val="22"/>
    </w:rPr>
  </w:style>
  <w:style w:type="character" w:styleId="WW8Num1z1">
    <w:name w:val="WW8Num1z1"/>
    <w:qFormat/>
    <w:rPr>
      <w:rFonts w:ascii="Univers 55;Corbel" w:hAnsi="Univers 55;Corbel" w:cs="Univers 55;Corbel"/>
      <w:b w:val="false"/>
      <w:i w:val="false"/>
      <w:sz w:val="22"/>
    </w:rPr>
  </w:style>
  <w:style w:type="character" w:styleId="WW8Num2z1">
    <w:name w:val="WW8Num2z1"/>
    <w:qFormat/>
    <w:rPr>
      <w:rFonts w:ascii="Univers 55;Corbel" w:hAnsi="Univers 55;Corbel" w:cs="Univers 55;Corbel"/>
      <w:b w:val="false"/>
      <w:i w:val="false"/>
      <w:sz w:val="22"/>
    </w:rPr>
  </w:style>
  <w:style w:type="character" w:styleId="WW8Num2z6">
    <w:name w:val="WW8Num2z6"/>
    <w:qFormat/>
    <w:rPr>
      <w:rFonts w:ascii="Univers 55;Corbel" w:hAnsi="Univers 55;Corbel" w:cs="Univers 55;Corbe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0" w:after="3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NurText">
    <w:name w:val="Nur Text"/>
    <w:basedOn w:val="Normal"/>
    <w:qFormat/>
    <w:pPr/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Standardeinzug">
    <w:name w:val="Standardeinzug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i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  <w:tab w:val="right" w:pos="943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  <w:tab w:val="right" w:pos="9429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  <w:tab w:val="right" w:pos="9429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  <w:tab w:val="right" w:pos="9429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7">
    <w:name w:val="TOC 7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8">
    <w:name w:val="TOC 8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tabs>
        <w:tab w:val="clear" w:pos="708"/>
        <w:tab w:val="left" w:pos="1644" w:leader="none"/>
        <w:tab w:val="right" w:pos="9429" w:leader="dot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356"/>
        <w:tab w:val="center" w:pos="5217" w:leader="none"/>
        <w:tab w:val="right" w:pos="104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2:00Z</dcterms:created>
  <dc:creator>ERGO PC</dc:creator>
  <dc:description/>
  <cp:keywords/>
  <dc:language>en-US</dc:language>
  <cp:lastModifiedBy>ERGO PC</cp:lastModifiedBy>
  <dcterms:modified xsi:type="dcterms:W3CDTF">2013-07-03T09:03:00Z</dcterms:modified>
  <cp:revision>1</cp:revision>
  <dc:subject/>
  <dc:title> </dc:title>
</cp:coreProperties>
</file>