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8295" cy="479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2" t="8061" r="7722" b="4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8" w:gutter="0" w:header="709" w:top="1446" w:footer="709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;Corbel" w:hAnsi="Univers 55;Corbel" w:cs="Univers 55;Corbe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;Corbel" w:hAnsi="Univers 55;Corbel" w:cs="Univers 55;Corbe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;Corbel" w:hAnsi="Univers 55;Corbel" w:cs="Univers 55;Corbe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44"/>
        </w:tabs>
        <w:ind w:left="1644" w:hanging="1644"/>
      </w:pPr>
      <w:rPr>
        <w:rFonts w:ascii="Univers 55;Corbel" w:hAnsi="Univers 55;Corbel" w:cs="Univers 55;Corbe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Univers 55;Corbel" w:hAnsi="Univers 55;Corbel" w:cs="Univers 55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Univers 55;Corbel" w:hAnsi="Univers 55;Corbel" w:cs="Univers 55;Corbe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Univers 55;Corbel" w:hAnsi="Univers 55;Corbel" w:cs="Univers 55;Corbe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Corbel" w:hAnsi="Univers 55;Corbel" w:eastAsia="Times New Roman" w:cs="Univers 55;Corbe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ascii="Univers 55;Corbel" w:hAnsi="Univers 55;Corbel" w:cs="Univers 55;Corbel"/>
      <w:b/>
      <w:i w:val="false"/>
      <w:sz w:val="22"/>
    </w:rPr>
  </w:style>
  <w:style w:type="character" w:styleId="WW8Num1z1">
    <w:name w:val="WW8Num1z1"/>
    <w:qFormat/>
    <w:rPr>
      <w:rFonts w:ascii="Univers 55;Corbel" w:hAnsi="Univers 55;Corbel" w:cs="Univers 55;Corbel"/>
      <w:b w:val="false"/>
      <w:i w:val="false"/>
      <w:sz w:val="22"/>
    </w:rPr>
  </w:style>
  <w:style w:type="character" w:styleId="WW8Num2z1">
    <w:name w:val="WW8Num2z1"/>
    <w:qFormat/>
    <w:rPr>
      <w:rFonts w:ascii="Univers 55;Corbel" w:hAnsi="Univers 55;Corbel" w:cs="Univers 55;Corbel"/>
      <w:b w:val="false"/>
      <w:i w:val="false"/>
      <w:sz w:val="22"/>
    </w:rPr>
  </w:style>
  <w:style w:type="character" w:styleId="WW8Num2z6">
    <w:name w:val="WW8Num2z6"/>
    <w:qFormat/>
    <w:rPr>
      <w:rFonts w:ascii="Univers 55;Corbel" w:hAnsi="Univers 55;Corbel" w:cs="Univers 55;Corbe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3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NurText">
    <w:name w:val="Nur Text"/>
    <w:basedOn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Standardeinzug">
    <w:name w:val="Standardeinzug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i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  <w:tab w:val="right" w:pos="943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  <w:tab w:val="right" w:pos="9429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  <w:tab w:val="right" w:pos="9429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  <w:tab w:val="right" w:pos="9429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7">
    <w:name w:val="TOC 7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8">
    <w:name w:val="TOC 8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356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1:00Z</dcterms:created>
  <dc:creator>ERGO PC</dc:creator>
  <dc:description/>
  <cp:keywords/>
  <dc:language>en-US</dc:language>
  <cp:lastModifiedBy>ERGO PC</cp:lastModifiedBy>
  <dcterms:modified xsi:type="dcterms:W3CDTF">2013-07-03T11:52:00Z</dcterms:modified>
  <cp:revision>1</cp:revision>
  <dc:subject/>
  <dc:title> </dc:title>
</cp:coreProperties>
</file>